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99292702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2.10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49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20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bookmarkStart w:id="0" w:name="_Hlk38710384"/>
      <w:bookmarkEnd w:id="0"/>
      <w:r>
        <w:rPr>
          <w:b/>
          <w:sz w:val="28"/>
          <w:szCs w:val="28"/>
        </w:rPr>
        <w:t>Ночью и днём 23 октября в отдельных районах Челябинской области ожидаются порывы ветра до 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ветхих и широкопролетных конструкций, повреждение кровли и остекления здан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погодных условий ввести в боевой расчет автомобили повышенной проходим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ивести в готовность оперативные группы, мобильные пункты обогрева и городки жизнеобеспечения пожарно-спасательных гарнизонов, а в случае ухудшения обстановки, направить их в наиболее вероятные места возникновения заторов на автомобильных дорогах федерального и обла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2.10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0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ab/>
        <w:tab/>
        <w:t>п/п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2" w:name="_Hlk4104892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игорьев С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8:00Z</dcterms:created>
  <dc:creator>mash</dc:creator>
  <dc:description/>
  <dc:language>en-US</dc:language>
  <cp:lastModifiedBy>ГИС</cp:lastModifiedBy>
  <cp:lastPrinted>2021-10-22T13:41:00Z</cp:lastPrinted>
  <dcterms:modified xsi:type="dcterms:W3CDTF">2021-10-22T08:41:00Z</dcterms:modified>
  <cp:revision>17</cp:revision>
  <dc:subject/>
  <dc:title/>
</cp:coreProperties>
</file>